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>Р Е Ш Е Н И Е</w:t>
      </w:r>
    </w:p>
    <w:p>
      <w:pPr>
        <w:pStyle w:val="Normal"/>
        <w:jc w:val="center"/>
        <w:rPr/>
      </w:pPr>
      <w:r>
        <w:rPr/>
        <w:t>с.Ведное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7935" w:leader="none"/>
        </w:tabs>
        <w:ind w:left="284" w:hanging="0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12 ноября  2015  года                                                                               № 68                                                                                                                           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firstLine="567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звания Почетный граждан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both"/>
        <w:outlineLvl w:val="0"/>
        <w:rPr/>
      </w:pPr>
      <w:r>
        <w:rPr>
          <w:b/>
          <w:bCs/>
          <w:sz w:val="28"/>
          <w:szCs w:val="28"/>
        </w:rPr>
        <w:t xml:space="preserve">сельского поселения Ведно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284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 федеральным законом № 131 от 06.10.2003 года «Об общих принципах организации органов местного самоуправления в РФ»,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Уставом сельского поселения Ведное,</w:t>
      </w:r>
      <w:r>
        <w:rPr>
          <w:b w:val="false"/>
          <w:sz w:val="28"/>
          <w:szCs w:val="28"/>
        </w:rPr>
        <w:t xml:space="preserve"> Совет депутатов сельского поселения Ведное  Рамешковского района Тверской области                                                                                                                                                            </w:t>
      </w:r>
    </w:p>
    <w:p>
      <w:pPr>
        <w:pStyle w:val="Heading"/>
        <w:ind w:left="284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outlineLvl w:val="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outlineLvl w:val="0"/>
        <w:rPr/>
      </w:pPr>
      <w:r>
        <w:rPr>
          <w:bCs/>
          <w:sz w:val="28"/>
          <w:szCs w:val="28"/>
        </w:rPr>
        <w:t>1. Утвердить Положение о звании Почетный гражданин сельского поселения Ведное.  (Приложение  прилагаетс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left" w:pos="1260" w:leader="none"/>
        </w:tabs>
        <w:ind w:left="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22"/>
        <w:tabs>
          <w:tab w:val="left" w:pos="142" w:leader="none"/>
          <w:tab w:val="left" w:pos="2160" w:leader="none"/>
        </w:tabs>
        <w:ind w:left="284"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в соответствии с действующим законодательством и Уставом сельского поселения Ведно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317" w:before="1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 сельского поселения Ведное:</w:t>
        <w:tab/>
        <w:tab/>
        <w:tab/>
        <w:tab/>
        <w:tab/>
        <w:t>А.В.Садикова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Ведно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12.11.2015 г. № 68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sz w:val="28"/>
          <w:szCs w:val="28"/>
        </w:rPr>
        <w:t>о звании «Почетный гражданин сельского поселения Ведное»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1.1. Звание «Почетный гражданин сельского поселения Ведное» учреждается в знак признания особых заслуг граждан сельского поселения Ведное.</w:t>
      </w:r>
    </w:p>
    <w:p>
      <w:pPr>
        <w:pStyle w:val="Style21"/>
        <w:shd w:fill="FFFFFF" w:val="clear"/>
        <w:spacing w:lineRule="atLeast" w:line="330" w:before="0" w:after="0"/>
        <w:jc w:val="both"/>
        <w:textAlignment w:val="baseline"/>
        <w:rPr/>
      </w:pPr>
      <w:r>
        <w:rPr>
          <w:sz w:val="28"/>
          <w:szCs w:val="28"/>
        </w:rPr>
        <w:t>1.2. Звание «Почетный гражданин сельского поселения Ведное» присваивается на основе решения Совета депутатов сельского поселения Ведное.</w:t>
      </w:r>
    </w:p>
    <w:p>
      <w:pPr>
        <w:pStyle w:val="Style21"/>
        <w:shd w:fill="FFFFFF" w:val="clear"/>
        <w:spacing w:lineRule="atLeast" w:line="330" w:before="0" w:after="0"/>
        <w:jc w:val="both"/>
        <w:textAlignment w:val="baseline"/>
        <w:rPr/>
      </w:pPr>
      <w:r>
        <w:rPr>
          <w:sz w:val="28"/>
          <w:szCs w:val="28"/>
        </w:rPr>
        <w:t>1.3 Ходатайства о присвоении звания «Почетный гражданин сельского поселения Ведное» вносятся главой  сельского поселения Ведное, Советом депутатов сельского поселения Ведное, трудовыми коллективами   предприятий, организаций, учреждений, общественных формирований,  инициативной группой жителей сельского поселения Ведное.</w:t>
      </w:r>
    </w:p>
    <w:p>
      <w:pPr>
        <w:pStyle w:val="Style21"/>
        <w:shd w:fill="FFFFFF" w:val="clear"/>
        <w:spacing w:lineRule="atLeast" w:line="330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этом самовыдвижение на звание «Почетный гражданин» не предусматривается.</w:t>
      </w:r>
    </w:p>
    <w:p>
      <w:pPr>
        <w:pStyle w:val="Style21"/>
        <w:shd w:fill="FFFFFF" w:val="clear"/>
        <w:spacing w:lineRule="atLeast" w:line="33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sz w:val="28"/>
          <w:szCs w:val="28"/>
        </w:rPr>
        <w:t>2.Условия присвоения звания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sz w:val="28"/>
          <w:szCs w:val="28"/>
        </w:rPr>
        <w:t>«Почетный гражданин сельского поселения Ведное»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Звание присваивается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2.1. Гражданам сельского поселения Ведное, имеющим непрерывный стаж (трудовой) по месту работы на предприятиях, в организациях и учреждениях сельского поселения Ведное не менее 20 лет, внесших существенный вклад в развитие той или иной отрасли хозяйства сельского поселения Ведное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этом учитывается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илучшие личные результаты труда, способствующие сохранению и развитию экономики, культуры, образования, здравоохранения, спорта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личное участие в деле воспитания детей и юношества, в пропаганде исторического наследия сельского поселения Ведное, в сохранении историко-культурных памятников сельского поселения Ведное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совершение мужественных и героических поступков пр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сполнении служебного и (или) гражданского долга во благо поселения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государственными наградам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>
          <w:sz w:val="28"/>
          <w:szCs w:val="28"/>
        </w:rPr>
        <w:t>2.2. Гражданам (в том числе родившимся, но не проживающим на территории сельского поселения Ведное), внесшим выдающийся вклад в социально-экономическое развитие сельского поселения Ведное, за привлечение инвестиций в развитие отраслей хозяйства сельского поселения Ведное, за деятельность, способствующую обеспечению благосостояния сельского поселения Ведное, повышение его авторитета в Рамешковском районе, Тверской области, в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/>
      </w:pPr>
      <w:r>
        <w:rPr>
          <w:sz w:val="28"/>
          <w:szCs w:val="28"/>
        </w:rPr>
        <w:t>2.3. Гражданам, передавшим в собственность сельского поселения Ведное значительные материальные ценности, исторические экспонаты, ценные коллекци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3.Порядок присвоения звания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sz w:val="28"/>
          <w:szCs w:val="28"/>
        </w:rPr>
        <w:t>«Почетный гражданин сельского поселения Ведное»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3.1. Звание присваивается в соответствии  с решением Совета депутатов сельского поселения Ведное Рамешковского района в торжественной обстановке с вручением гражданину удостоверения,  ленты и ценного подарка. Имя гражданина заносится в книгу «Почетный гражданин сельского поселения Ведное», хранящуюся в администрации сельского поселения Ведное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6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Заключительные полож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4.1. Лишение звания «Почетный гражданин сельского поселения Ведное» может быть произведено решением Совета депутатов сельского поселения Ведное по предоставлению  администрации сельского поселения Ведное, группы граждан численностью не менее 10 человек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985" w:leader="none"/>
        </w:tabs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Diffins">
    <w:name w:val="diff_ins"/>
    <w:basedOn w:val="Style11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01:00Z</dcterms:created>
  <dc:creator>SuperPuper</dc:creator>
  <dc:description/>
  <dc:language>en-US</dc:language>
  <cp:lastModifiedBy>Приемная</cp:lastModifiedBy>
  <cp:lastPrinted>2015-08-03T14:18:00Z</cp:lastPrinted>
  <dcterms:modified xsi:type="dcterms:W3CDTF">2016-01-12T06:01:00Z</dcterms:modified>
  <cp:revision>2</cp:revision>
  <dc:subject/>
  <dc:title>СОВЕТ ДЕПУТАТОВ ГОРОДСКОГО ПОСЕЛЕНИЯ</dc:title>
</cp:coreProperties>
</file>